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87325</wp:posOffset>
                </wp:positionV>
                <wp:extent cx="89471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118" r="-1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.95pt;mso-wrap-distance-left:1.9pt;mso-wrap-distance-right:1.9pt;mso-wrap-distance-top:0pt;mso-wrap-distance-bottom:0pt;margin-top:14.7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374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118" r="-14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3 г.              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Hlk416700053"/>
      <w:bookmarkStart w:id="1" w:name="_Hlk416700053"/>
      <w:bookmarkEnd w:id="1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обеспечению пожарной безопасности в осенне-зимний период 2023-2024 года на территории Нижнекамского муниципального района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5.09.2023 года на территории муниципального района зарегистрировано 290 пожаров (город - 97, район - 193), что на 24% больше аналогичного показателя прошлого года (АППГ – 233 пожара (город - 118 район - 115). На пожарах погибло - 5 человек (АППГ – 5), травмировано 3 человека (АППГ – 8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табилизации обстановки с пожарами, гибелью и травмированию людей на них и в соответствии со статьёй 6.1 Федерального Закона № 69-ФЗ от 21.12.1994 г. «О пожарной безопасности»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МУП «Департамент строительства, жилищно-коммунального хозяйства и благоустройства г. Нижнекамска» (Мубаракшин И.А.):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 27.09.2023 года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в местах, наиболее подверженным возгоранию травы и мусора, контролируемое сжигание с соблюдением всех требований согласно Постановления Правительства РФ от 16 сентября 2020 г. № 1479 «Об утверждении Правил противопожарного режима в Российской Федерации» (Приложение 1). В срок до </w:t>
      </w:r>
      <w:r>
        <w:rPr>
          <w:rFonts w:cs="Times New Roman" w:ascii="Times New Roman" w:hAnsi="Times New Roman"/>
          <w:sz w:val="28"/>
          <w:szCs w:val="28"/>
          <w:u w:val="single"/>
        </w:rPr>
        <w:t>26.09.2023 года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на имя заместителя руководителя Исполнительного комитета Нижнекамского муниципального района Салахова А.Р графики планируемых сжиганий на территории ваших поселений. Предварительно за 2 суток, до даты проведения контролируемого сжигания, необходимо написать информационное письмо на имя руководителя Нижнекамского отдела надзорной деятельности ГУ МЧС РФ по РТ Насибуллина Р.Ф. (Приложение 2). В день проведения вышеуказанных мероприятий в обязательном порядке необходимо проинформировать ЕДДС Нижнекамского муниципального района. По всем возникающим вопросам о порядке проведения данных мероприятий обращаться к руководителю Нижнекамского отдела надзорной деятельности Насибуллина Р.Ф.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рок до 01.11.2023 г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работы по прокладке минерализованных полос шириной не менее 4 метров на отдельных территориях, подверженных в весеннее –осенний сезон возгоранию травы и кустарниковой растительности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мках проводимой пожарно-профилактической операции «Жилище -2023» рассмотреть вопросы состояния безопасности мест проживания многодетных семей, одиноко проживающих пожилых граждан, семей с детьми находящихся в социально опасном положении, при выявлении фактов отключения жилых домов (квартир) данной категории граждан от газо- и электроснабжения информировать об этом органы опеки и попечительства, прокуратуру, особое внимание обратить состоянию жилищ граждан с печным отоплением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сходы граждан и подворовые (поквартирные) обходы жилых домов многодетных семей, престарелых граждан и лиц, склонных к злоупотреблению алкоголе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ить комплекс мер по ремонту источников противопожарного водоснабжения и оборудованию водонапорных башен устройствами для забора воды пожарной технико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по выполнению гражданами, должностными и юридическими лицами Правил благоустройства в части запрета на сжигание строительного, бытового и прочего мусора, листвы и сухой травы, тары, разведения костров, в том числе, на внутренних территориях предприятий и частных домовладений. К нарушителям применять меры административного воздейств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 разместить памятки по мерам пожарной безопасно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надзорной деятельности по Нижнекамскому муниципальному району (Насибуллин Р.Ф.)</w:t>
      </w:r>
      <w:r>
        <w:rPr>
          <w:rFonts w:cs="Times New Roman" w:ascii="Times New Roman" w:hAnsi="Times New Roman"/>
          <w:sz w:val="28"/>
          <w:szCs w:val="28"/>
        </w:rPr>
        <w:t>, начальнику Нижнекамского пожарно-спасательного гарнизона (Карасев А.С.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рке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выявления нарушения требований пожарной безопасности указать на данное нарушение и рекомендовать устранить в кратчайшие сро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 всестороннюю помощь в изготовлении агитационных и пропагандистских материалов на противопожарную тематику, а также по возникающим вопросам в области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участие в проведении сходов граждан по вопросам обеспечения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едседателю Нижнекамского городского СНТ (Булатов И.И.) совместно с председателями садовых товарищест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СНТ обновить плакаты и листовки с информацией по правилам противопожарной безопасности в садоводческих товарище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овать население путем размещения в средствах массовой информации, социальных сетях требований пожарной безопасности в жилом фонде, на загородных участках, действиях в случае возникновения пожара, при устройстве и правилах эксплуатации бытового газового оборудования, печного оборудования, электронагревательных и других отопительных приборов, в том числе недопустимости оставления детей без присмот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Заместителю руководителя Исполнительного комитета Нижнекамского муниципального района Нигматзянову А.Г., Управлению сельского хозяйства и продовольствия по Нижнекамскому муниципальному району (Мавлявиеву Р.И.) и руководителям сельхозпредприятий и фермерских хозяй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оизошедшими в летний период 2023 года с возгораниями на полигонах отходов животноводческой деятельности ООО «Орсис-Агро», ООО «Агрофирма «Кармалы» имевшими большой общественный резонанс организовать мероприятия по вывозу отходов полигонов на поля агрофирм, обеспечитьь должный контроль за организацией данной работы сельхозпредприятиями и фермерскими хозяйствами. </w:t>
      </w:r>
      <w:r>
        <w:rPr>
          <w:rFonts w:cs="Times New Roman" w:ascii="Times New Roman" w:hAnsi="Times New Roman"/>
          <w:sz w:val="28"/>
          <w:szCs w:val="28"/>
          <w:u w:val="single"/>
        </w:rPr>
        <w:t>Отчет о проведённой работе ежеквартально предоставлять на имя заместителя руководителя Исполнительного комитета Нижнекамского муниципального района Салахова А.Р.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нять меры по недопущению сжигания сухой травы, стерни и пожнивных остатков на землях сельхозназначения, а также древесно-кустарниковой расти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в срок до 01.11.2023 г</w:t>
      </w:r>
      <w:r>
        <w:rPr>
          <w:rFonts w:cs="Times New Roman" w:ascii="Times New Roman" w:hAnsi="Times New Roman"/>
          <w:sz w:val="28"/>
          <w:szCs w:val="28"/>
        </w:rPr>
        <w:t>. закончить работы по опахиванию полосой шириной не менее 4 метров мест прилегания полей к лесным и торфяным массивам, степной полосе, автомобильным и железным дорог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очистку территорий сельскохозяйственных предприятий, прилегающих к лесным массивам, от мусора и сухосто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у надзорной деятельности и профилактической работы по Нижнекамскому муниципальному району (Насибуллин Р.Ф.), начальнику Нижнекамского пожарно-спасательного гарнизона (Карасев А.С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с детьми в рамках обучающих занятий по доведению мер пожарной безопасности, в том числе с круглосуточным пребыванием детей, и местах временного размещения детей, оказавшихся в тяжелой жизненной ситуации, включая учреждения (центры) социальной защиты, образова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связям с общественностью и СМИ Совета Нижнекамского муниципального района (Комарова-Енькова Я.С.) совместно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надзорной деятельности и профилактической работы по Нижнекамскому муниципальному району (Насибуллин Р.Ф.) организовать освещение проводимых мероприятий, проблемных вопросов в обеспечении пожарной безопасности жилищного фонда, оперативной пожарной обстановки, а также информирование населения о мерах пожарной безопасности в быту через средства массовой информаци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м вышеперечисленным руководителям предоставить информацию о исполнении настоящего распоряжения в срок до 20 ноября 2023 года на имя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  <w:tab w:val="left" w:pos="5387" w:leader="none"/>
        </w:tabs>
        <w:ind w:right="4394" w:hanging="0"/>
        <w:jc w:val="both"/>
        <w:rPr/>
      </w:pPr>
      <w:bookmarkStart w:id="2" w:name="_Hlk416700053"/>
      <w:bookmarkEnd w:id="2"/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 муниципального    района</w:t>
      </w:r>
    </w:p>
    <w:p>
      <w:pPr>
        <w:pStyle w:val="Normal"/>
        <w:ind w:left="7799"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.Ф. Булатов</w:t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Footnote">
    <w:name w:val="Footnote Text"/>
    <w:basedOn w:val="Normal"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5:00Z</dcterms:created>
  <dc:creator>Admin</dc:creator>
  <dc:description/>
  <cp:keywords/>
  <dc:language>en-US</dc:language>
  <cp:lastModifiedBy>USER</cp:lastModifiedBy>
  <cp:lastPrinted>2023-03-01T16:45:00Z</cp:lastPrinted>
  <dcterms:modified xsi:type="dcterms:W3CDTF">2023-09-21T07:12:00Z</dcterms:modified>
  <cp:revision>17</cp:revision>
  <dc:subject/>
  <dc:title> </dc:title>
</cp:coreProperties>
</file>